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ND: Explanation for the difference in profit after tax of 2017 year on year </w:t>
      </w:r>
    </w:p>
    <w:p>
      <w:pPr>
        <w:pStyle w:val="Normal"/>
        <w:rPr/>
      </w:pPr>
      <w:r>
        <w:rPr/>
        <w:t xml:space="preserve">On 20/03/2018, </w:t>
      </w:r>
      <w:r>
        <w:rPr>
          <w:rFonts w:cs="Arial"/>
          <w:color w:val="292929"/>
          <w:shd w:fill="FCFCFC" w:val="clear"/>
        </w:rPr>
        <w:t xml:space="preserve">Tay Nam Da Mai Coal Joint Stock Company- Vinacomin explained the difference in profit after tax of 2017 year on yea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 of 2017 increased year on year because of the following reason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 from selling and service supply of 2017 increased by VND 78,810 million, equivalent to increase by 4.07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st of goods sold of 2017 increased by VND 50,853 million, equivalent to increase by 3.12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inancial expense of 2017 decreased by VND 25,006 million, equivalent to decrease by 23.57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elling expense of 2017 decreased by VND 142 million, equivalent to decrease by 10.37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nterprise administration expense of 2017 decreased by VND 19,636 million, equivalent to decrease by 12.41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income of 2017 decreased by VND 8,010 million, equivalent to decrease by 68.31% year on year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expense of 2017 decreased by VND 6,000 million, equivalent to decrease by 95.17% year on yea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8:00Z</dcterms:created>
  <dc:creator>SON HAI</dc:creator>
  <dc:description/>
  <dc:language>en-US</dc:language>
  <cp:lastModifiedBy>SON HAI</cp:lastModifiedBy>
  <dcterms:modified xsi:type="dcterms:W3CDTF">2018-03-28T03:55:00Z</dcterms:modified>
  <cp:revision>1</cp:revision>
  <dc:subject/>
  <dc:title/>
</cp:coreProperties>
</file>